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ŽIVOTOPI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méno: </w:t>
        <w:tab/>
        <w:t>JINDŘICH HÁJE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itul: </w:t>
        <w:tab/>
        <w:tab/>
      </w:r>
      <w:r>
        <w:rPr>
          <w:rFonts w:cs="Times New Roman" w:ascii="Times New Roman" w:hAnsi="Times New Roman"/>
        </w:rPr>
        <w:t>Mg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atum nar.: </w:t>
      </w:r>
      <w:r>
        <w:rPr>
          <w:rFonts w:cs="Times New Roman" w:ascii="Times New Roman" w:hAnsi="Times New Roman"/>
        </w:rPr>
        <w:tab/>
        <w:t>13.10.197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árodnost: </w:t>
      </w:r>
      <w:r>
        <w:rPr>
          <w:rFonts w:cs="Times New Roman" w:ascii="Times New Roman" w:hAnsi="Times New Roman"/>
        </w:rPr>
        <w:tab/>
        <w:t>česká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dresa: </w:t>
        <w:tab/>
      </w:r>
      <w:r>
        <w:rPr>
          <w:rFonts w:cs="Times New Roman" w:ascii="Times New Roman" w:hAnsi="Times New Roman"/>
        </w:rPr>
        <w:t>Kurta Konráda  19/2174, 190 00, Praha 9 - Libeň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lefon: </w:t>
        <w:tab/>
      </w:r>
      <w:r>
        <w:rPr>
          <w:rFonts w:cs="Times New Roman" w:ascii="Times New Roman" w:hAnsi="Times New Roman"/>
        </w:rPr>
        <w:t>604 158 37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-mail:</w:t>
        <w:tab/>
      </w:r>
      <w:r>
        <w:rPr>
          <w:rFonts w:cs="Times New Roman" w:ascii="Times New Roman" w:hAnsi="Times New Roman"/>
        </w:rPr>
        <w:t>jindrich.hajek@centrum.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zdělání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řední škola (1987 - 1990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odborná škola výtvarná na Hollarově náměstí v Praze na Žižkově, ukončená maturitou. Studium bylo zaměřeno zejména na propagační výtvarnictví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očník (1986 - 1987) - Polygrafické učiliště v Praz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maturitní studium (1991 - 1992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um knižní ilustrace při SOŠV - Střední odborná škola výtvarná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U (1992 - 1999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e výtvarných umění v Praze - atelier klasických malířských technik u prof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na, ateliér kresby prof. Svobodové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Výstavy obrazů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lečné výstavy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– Praha, Knižní klub</w:t>
        <w:tab/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Praha, Mánes, AVU 95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Praha, Mánes, AVU 97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Praha, galerie U prstenu, Výstava studentů ateliéru prof. Z. Berana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Praha, galerie AVU, Zelená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Praha, Karolinum, výstava diplomantů AV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Prostějov, Galerie Pokorný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Praha, galerie U prsten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Praha, galerie AVU, Tělo jako nejasný objekt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Klatovy, galerie U bílého jednorožce, Portrét roku 2000</w:t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České Budějovice, Wortnerův dům AJG, Malířská škola prof. Z. Beran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Dobřichovice, Výstava při příležitosti vinných slavností na zámku Dobřichovic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Kašperské Hory, Muzeum Šumavy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Praha, Galerie Diamant, Akty v akc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Praha, Divadlo Akcent, Výstava 4 x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7-  Praha, Výstava s názvem Rastr, v prostorách architektového centra de.fact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poté založení uměleckého spolku RASTR s Milošem Englbertem, JakubemKándlem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 fotografem Jiřím Machtem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7-  Praha, výstava skupiny Rastr v kancelářích právnické firmy Lindhart a Fin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8- Praha, galerie Art factory, výstava u příležitosti 6.ročníku benefiční aukce akce CIHL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8-  Praha, galerie Nová síň, skupina Rastr, Bluelight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8-  Praha, Novoměstská radnice, Defenestrac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8-  Praha, Rumunský kulturní institut, výstava skupiny Rastr s Krišanem Petresc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8-  České Budějovice, galerie u Kamenné žáby, skupina Rastr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08-  Praha, klub Golem, výstava se skupinou Rastr s názvem AKTuálně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- galerie Dolmen, Praha, Rastr, Znovuzrození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- de.facto, Rastr ženy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- Divadelní galerie Uherské Hradiště, Rastr, Znovuzrození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 -  Praha, Designcentrum Defakto, Rastrospektiv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 - zámek Dobřichovice, Flor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 - Praha, Atrium Žižkov, Ikon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 - Praha, galerie VZP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 - Praha, galerie Podkroví, Má vlast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 - zámek Dobřichovice, Rastr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 - Praha, galerie Dolmen, Veřejná intimi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 - Praha, Palác Adria, galerie Kritiků, Český hyperealismus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7 - Praha, galerie U zlatého kohouta, Prague art coctail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7 - Praha, galerie Art Linea, Rozmanitost současného umění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- Praha, galerie Archimboldo, Reality show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 - Černošice, Galerie 90°, Už je nejhůř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 - Praha, galerie Podkroví, Rastrstero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 - Černošice, Galerie 90°, Už je nejhůř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1 - Liberec, Eli Gallery, výstava současné malby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 - Praha, galerie Ve věži, Vodárenská věž Letná, Happy Spac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mostatné výstavy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Praha, Lichtenštejnský palác (společně s J. Chejnem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Praha, Galerie Nova (společně s A. Pokorným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Mladá Boleslav, Galerie GMB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-  vinárna U Vavrysů, Invaz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- Praha, Galerie 1, Loli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2018 - Praha, galerie Litera Navrátil, Insomnie</w:t>
        <w:tab/>
        <w:t xml:space="preserve">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1:25:00Z</dcterms:created>
  <dc:creator>Jindrich Hajek</dc:creator>
  <dc:description/>
  <cp:keywords/>
  <dc:language>en-US</dc:language>
  <cp:lastModifiedBy>Jindrich Hajek</cp:lastModifiedBy>
  <dcterms:modified xsi:type="dcterms:W3CDTF">2023-08-27T21:25:00Z</dcterms:modified>
  <cp:revision>2</cp:revision>
  <dc:subject/>
  <dc:title/>
</cp:coreProperties>
</file>